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anberra Times</w:t>
      </w:r>
    </w:p>
    <w:p>
      <w:pPr>
        <w:pStyle w:val="Heading1"/>
        <w:rPr/>
      </w:pPr>
      <w:r>
        <w:rPr/>
        <w:t>Saturday 09th of May 2009</w:t>
      </w:r>
    </w:p>
    <w:p>
      <w:pPr>
        <w:pStyle w:val="Normal"/>
        <w:rPr>
          <w:b/>
          <w:b/>
          <w:sz w:val="28"/>
        </w:rPr>
      </w:pPr>
      <w:r>
        <w:rPr>
          <w:b/>
          <w:sz w:val="28"/>
        </w:rPr>
        <w:t>Page 15</w:t>
      </w:r>
    </w:p>
    <w:p>
      <w:pPr>
        <w:pStyle w:val="Normal"/>
        <w:rPr>
          <w:b/>
          <w:b/>
          <w:sz w:val="28"/>
        </w:rPr>
      </w:pPr>
      <w:r>
        <w:rPr>
          <w:b/>
          <w:sz w:val="28"/>
        </w:rPr>
        <w:t xml:space="preserve">Review: From Mudgee to mujahid </w:t>
      </w:r>
    </w:p>
    <w:p>
      <w:pPr>
        <w:pStyle w:val="Normal"/>
        <w:rPr>
          <w:b/>
          <w:b/>
          <w:sz w:val="28"/>
        </w:rPr>
      </w:pPr>
      <w:r>
        <w:rPr>
          <w:b/>
          <w:sz w:val="28"/>
        </w:rPr>
        <w:t xml:space="preserve">By The Canberra Times - Ken Haley - Panorama </w:t>
      </w:r>
    </w:p>
    <w:p>
      <w:pPr>
        <w:pStyle w:val="Normal"/>
        <w:rPr>
          <w:b/>
          <w:b/>
          <w:sz w:val="28"/>
        </w:rPr>
      </w:pPr>
      <w:r>
        <w:rPr>
          <w:b/>
          <w:sz w:val="28"/>
        </w:rPr>
      </w:r>
    </w:p>
    <w:p>
      <w:pPr>
        <w:pStyle w:val="Normal"/>
        <w:rPr/>
      </w:pPr>
      <w:r>
        <w:rPr/>
        <w:t xml:space="preserve">Recently, when I mentioned to a fellow journalist that I was reading Sally Neighbour's biography of Robyn Mary Hutchinson, the girl from Mudgee who became burqa-clad Rabiah, the scourge of her family as well as of people many of us think of as terrorists, he commented, ''That's a ripper yarn.'' </w:t>
      </w:r>
    </w:p>
    <w:p>
      <w:pPr>
        <w:pStyle w:val="Normal"/>
        <w:rPr/>
      </w:pPr>
      <w:r>
        <w:rPr/>
      </w:r>
    </w:p>
    <w:p>
      <w:pPr>
        <w:pStyle w:val="Normal"/>
        <w:rPr/>
      </w:pPr>
      <w:r>
        <w:rPr/>
        <w:t>After finishing this hang-on-to-your-hats roller-coaster of a life, which would have done an inventive fiction-writer proud, I endorse his view wholeheartedly. Early on, I wondered if Neighbour had perhaps leant too far her subject's way, evoking a sympathy that would prove undeserved. This tentative impression was soon supplanted by a profound appreciation of the author's deft touch in inviting us into that subject's world that of a girl from a broken home craving a father figure.</w:t>
      </w:r>
    </w:p>
    <w:p>
      <w:pPr>
        <w:pStyle w:val="Normal"/>
        <w:rPr/>
      </w:pPr>
      <w:r>
        <w:rPr/>
      </w:r>
    </w:p>
    <w:p>
      <w:pPr>
        <w:pStyle w:val="Normal"/>
        <w:rPr/>
      </w:pPr>
      <w:r>
        <w:rPr/>
        <w:t>In ''getting inside'' her character, Neighbour is both dauntless and exacting. But her final achievement towers above that: she shows what draws Robyn Hutchinson into the world of rocklike faith in Islam yet leaves the reader in no doubt that her choice has endangered her children's lives and alienated most of her family.</w:t>
      </w:r>
    </w:p>
    <w:p>
      <w:pPr>
        <w:pStyle w:val="Normal"/>
        <w:rPr/>
      </w:pPr>
      <w:r>
        <w:rPr/>
      </w:r>
    </w:p>
    <w:p>
      <w:pPr>
        <w:pStyle w:val="Normal"/>
        <w:rPr/>
      </w:pPr>
      <w:r>
        <w:rPr/>
        <w:t>We never lose sight of Rabiah's perspective, and can even anticipate her defence that her primary duty is to Allah. But such a stark assertion of allegiance scarcely covers a multitude of failures to compromise in ways that most of us do just to get by with our sanity intact. As she cowers with her children in Afghanistan, American bombers roaring overhead after 9/11, you cannot help wishing Rabiah had not mothered Mohammed or anyone else she might have martyred on the altar of her belief. (It certainly backfired Mohammed, on returning to Australia, rejected his mother's ''protection'', and giving the cycle of familial alienation one more spin headed for Sydney's sinful beaches, a defiant stud in one earlobe.)</w:t>
      </w:r>
    </w:p>
    <w:p>
      <w:pPr>
        <w:pStyle w:val="Normal"/>
        <w:rPr/>
      </w:pPr>
      <w:r>
        <w:rPr/>
      </w:r>
    </w:p>
    <w:p>
      <w:pPr>
        <w:pStyle w:val="Normal"/>
        <w:rPr/>
      </w:pPr>
      <w:r>
        <w:rPr/>
        <w:t>At one level, hers is a routine ''conversion'' saga: young hedonist finds aimless life turned round, given meaning, against her will. The problem is that, from start to finish, she demonstrates such independence of mind making her a shoo-in for ranking among the righteous that she gets tarred, by the defect of that very virtue, as headstrong, abrasive and arrogant. She intimidates everyone in her orbit, and is almost impossible to like because she verges on being as aloof and unknowable as the God she professes to obey (or, one is tempted to add, as the Scottish father she almost never had: methinks Robyn would have made a truly terrifying Presbyterian).</w:t>
      </w:r>
    </w:p>
    <w:p>
      <w:pPr>
        <w:pStyle w:val="Normal"/>
        <w:rPr/>
      </w:pPr>
      <w:r>
        <w:rPr/>
      </w:r>
    </w:p>
    <w:p>
      <w:pPr>
        <w:pStyle w:val="Normal"/>
        <w:rPr/>
      </w:pPr>
      <w:r>
        <w:rPr/>
        <w:t>She once reproached fellow travellers on an Indonesian train for not sitting on the floor: ''Why do you sit on a chair when the Prophet never did?'' En route from Mudgee to mujahid, she even chided the Bali bombers' ''spiritual leader'', Jemaah Islamiah founder Abu Bakr Bashir, in similar terms. The terrorist guru knew when he'd met his match: next time they met, he'd got rid of the chairs.</w:t>
      </w:r>
    </w:p>
    <w:p>
      <w:pPr>
        <w:pStyle w:val="Normal"/>
        <w:rPr/>
      </w:pPr>
      <w:r>
        <w:rPr/>
        <w:t xml:space="preserve">When Rabiah approved the marriage of her 10-year-old daughter to a man twice her age, those carefully tied knots of sympathy unravel.  How can you sympathise with someone who refuses to attend her mother's funeral not only because she opted for cremation, which we are told is sacrilege in Islam but, in the daughter's words, because ''You're not permitted to pray for forgiveness for people who die in disbelief ... if she didn't attain paradise, then it was her choice''? </w:t>
      </w:r>
    </w:p>
    <w:p>
      <w:pPr>
        <w:pStyle w:val="Normal"/>
        <w:rPr/>
      </w:pPr>
      <w:r>
        <w:rPr/>
      </w:r>
    </w:p>
    <w:p>
      <w:pPr>
        <w:pStyle w:val="Normal"/>
        <w:rPr/>
      </w:pPr>
      <w:r>
        <w:rPr/>
        <w:t>This biography of an Australian iconoclast is accessible and provocative. At few points did I find myself asking, ''How could that be?'' One was when Rabiah, fleeing post-9/11 Afghanistan, was placed under ''house arrest'' yet allowed to go out and buy food. Even as Neighbour depicts a woman who displayed reckless disregard for her children, we are shown another side of Rabiah that can still elicit a grudging admiration. On seeking refuge in Australia's Tehran embassy, only to be dismissed as a nuisance, she uses her sole phone call to reach a Sydney solicitor and soon the embassy is treating her like a VIP. Australia wanted its renegade ''terrorist-loving'' daughter back but she did not return the compliment. A few pages later, she is protesting about the removal of her civil rights in ''a society I hate''.</w:t>
      </w:r>
    </w:p>
    <w:p>
      <w:pPr>
        <w:pStyle w:val="Normal"/>
        <w:rPr/>
      </w:pPr>
      <w:r>
        <w:rPr/>
      </w:r>
    </w:p>
    <w:p>
      <w:pPr>
        <w:pStyle w:val="Normal"/>
        <w:rPr/>
      </w:pPr>
      <w:r>
        <w:rPr/>
        <w:t xml:space="preserve">It is a dilemma that, after her global quest for certainty, Hutchinson is back in her native land, but so dissociated from it, that with her passport confiscated and ASIO declaring her a national security risk she cannot visit her daughter and grandchild now living in Afghanistan. That dilemma is unlikely to be resolved before many more years have passed. </w:t>
      </w:r>
    </w:p>
    <w:p>
      <w:pPr>
        <w:pStyle w:val="Normal"/>
        <w:rPr/>
      </w:pPr>
      <w:r>
        <w:rPr/>
      </w:r>
    </w:p>
    <w:p>
      <w:pPr>
        <w:pStyle w:val="Normal"/>
        <w:rPr/>
      </w:pPr>
      <w:r>
        <w:rPr/>
        <w:t>Sally Neighbour has done a magnificent job of producing all the evidence an intelligent reader needs to judge the effects of one woman's commitment to her adoptive faith. The only danger her account presents is that those Australians hostile to the many mainstream Muslims who make up a rich strand of our national fabric might use Hutchinson's story as an excuse to prejudge those ethical, quietist Muslims living and working among us.What this accomplished author has done invites judgment without itself being judgmental. This is one hell of a modern morality play: I only wish it were possible to pretend there will be a happy ending.</w:t>
      </w:r>
    </w:p>
    <w:p>
      <w:pPr>
        <w:pStyle w:val="Normal"/>
        <w:rPr/>
      </w:pPr>
      <w:r>
        <w:rPr/>
        <w:t>Ken Haley is a Walkley Award-winning journal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3:52:00Z</dcterms:created>
  <dc:creator>Sally Neighbour</dc:creator>
  <dc:description/>
  <cp:keywords/>
  <dc:language>en-US</dc:language>
  <cp:lastModifiedBy>Smith</cp:lastModifiedBy>
  <dcterms:modified xsi:type="dcterms:W3CDTF">2009-11-17T10:11:00Z</dcterms:modified>
  <cp:revision>4</cp:revision>
  <dc:subject/>
  <dc:title>Pub: Canberra Times</dc:title>
</cp:coreProperties>
</file>